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Przystępując do postępowania w sprawie udzielenia zamówienia publicznego w trybie            przetargu  na wymianę pokrycia dachowego na   budynku Publicznej Szkoły Podstawowej                             w Wilczej Wol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6-27T10:35:00Z</dcterms:modified>
  <cp:revision>32</cp:revision>
  <dc:subject/>
  <dc:title>Załącznik nr 3</dc:title>
</cp:coreProperties>
</file>